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423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8pt" to="0pt,7.8pt" ID="直线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行政主管部门审批意见：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67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榕长环评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  <w:bookmarkStart w:id="1" w:name="OLE_LINK3"/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2" w:name="OLE_LINK21"/>
            <w:bookmarkEnd w:id="2"/>
            <w:r>
              <w:rPr>
                <w:rFonts w:ascii="宋体" w:hAnsi="宋体" w:cs="宋体"/>
                <w:color w:val="000000"/>
                <w:sz w:val="24"/>
                <w:szCs w:val="24"/>
              </w:rPr>
              <w:t>我局经研究，原则同意该环境影响报告表的编制内容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福州市长乐区金峰镇兰田村下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6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兴达塑纸包装彩印有限公司改建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规模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新增水墨印刷纸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9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吨，彩印纸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吨，精品包装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吨，改建后全厂年生产能力为年水墨印刷纸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吨，彩印纸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吨，精品包装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原榕长环评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予以作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福建兴达塑纸包装彩印有限公司应严格执行下列环保措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厂区内应严格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雨污分流；生活污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印刷机清洗产生的废水应经有效处理达标后排入市政污水管网，并纳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潭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污水处理厂集中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印刷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光、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油、烘干等工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机废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经集中净化处理，锅炉应以天然气为燃料，确保大气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应合理布局生产车间，对高噪声源采取消声、隔音、减震等综合治理措施，确保厂界外噪声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过程中所产生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纸板边角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废包装等一般工业固废应回收综合利用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油墨残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废水处理污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废油墨桶、废水性覆膜胶、废光油桶、白乳胶空桶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废活性炭、废显影液、废热敏版、制版机滤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等属危险废物，应按规范委托有资质的单位妥善处置；生活垃圾应统一收集并及时由环卫部门清运；严禁固体废弃物随意堆放或焚烧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应落实《报告表》提出的土壤及地下水和污染防治措施以及环境风险防范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7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该项目应执行的污染物排放标准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7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水排放执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污水综合排放标准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G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97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三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其中氨氮执行《污水排入城镇下水道水质标准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GB/T31962-2015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表一中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级标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非甲烷总烃排放执行《印刷行业挥发性有机物排放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35/1784-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的标准限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挥发性有机物无组织排放控制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37822-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附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浓度限值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锅炉废气排放执行《锅炉大气污染物排放标准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GB13271-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重点地区大气污染物燃气锅炉特别排放限值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厂界噪声排放执行《工业企业厂界环境噪声排放标准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GB12348—2008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7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3" w:name="OLE_LINK4"/>
            <w:bookmarkEnd w:id="3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该项目完成后全厂主要污染物允许排放量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OD0.012t/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NH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N0.0012t/a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氧化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6t/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氮氧化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76t/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非甲烷总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19t/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7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4" w:name="OLE_LINK4"/>
            <w:bookmarkEnd w:id="4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、该项目竣工后，应按要求做好项目竣工环保验收工作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7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5" w:name="OLE_LINK21"/>
            <w:bookmarkEnd w:id="5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7"/>
        <w:ind w:left="0" w:hanging="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Courier New" w:hAnsi="Times New Roman;Courier New" w:eastAsia="宋体" w:cs="Times New Roman;Courier New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表格内容 Char1"/>
    <w:qFormat/>
    <w:rPr>
      <w:rFonts w:ascii="宋体" w:hAnsi="宋体" w:eastAsia="宋体" w:cs="宋体"/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 w:val="false"/>
      <w:spacing w:lineRule="auto" w:line="304"/>
      <w:jc w:val="both"/>
    </w:pPr>
    <w:rPr>
      <w:rFonts w:ascii="Times New Roman;宋体" w:hAnsi="Times New Roman;宋体" w:eastAsia="宋体" w:cs="Times New Roman;宋体"/>
      <w:kern w:val="2"/>
      <w:sz w:val="21"/>
      <w:szCs w:val="24"/>
      <w:lang w:val="en-US" w:eastAsia="zh-CN" w:bidi="ar-SA"/>
    </w:rPr>
  </w:style>
  <w:style w:type="paragraph" w:styleId="Style16">
    <w:name w:val="注释标题"/>
    <w:basedOn w:val="Normal"/>
    <w:next w:val="Normal"/>
    <w:qFormat/>
    <w:pPr>
      <w:jc w:val="left"/>
    </w:pPr>
    <w:rPr/>
  </w:style>
  <w:style w:type="paragraph" w:styleId="Style17">
    <w:name w:val="正文缩进"/>
    <w:basedOn w:val="Normal"/>
    <w:next w:val="Normal"/>
    <w:qFormat/>
    <w:pPr>
      <w:ind w:firstLine="420"/>
    </w:pPr>
    <w:rPr>
      <w:rFonts w:ascii="Times New Roman;宋体" w:hAnsi="Times New Roman;宋体" w:cs="Times New Roman;宋体"/>
      <w:sz w:val="28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Style18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>
      <w:sz w:val="21"/>
      <w:szCs w:val="24"/>
    </w:rPr>
  </w:style>
  <w:style w:type="paragraph" w:styleId="Style19">
    <w:name w:val="纯文本"/>
    <w:basedOn w:val="Normal"/>
    <w:qFormat/>
    <w:pPr/>
    <w:rPr>
      <w:rFonts w:ascii="宋体" w:hAnsi="宋体" w:eastAsia="仿宋_GB2312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CCW">
    <w:name w:val="表格内容CCW"/>
    <w:basedOn w:val="Normal"/>
    <w:qFormat/>
    <w:pPr>
      <w:spacing w:lineRule="auto" w:line="240"/>
      <w:ind w:hanging="0"/>
      <w:jc w:val="center"/>
    </w:pPr>
    <w:rPr>
      <w:sz w:val="18"/>
    </w:rPr>
  </w:style>
  <w:style w:type="paragraph" w:styleId="Style20">
    <w:name w:val="金皇-正文"/>
    <w:basedOn w:val="Normal"/>
    <w:qFormat/>
    <w:pPr>
      <w:widowControl/>
      <w:spacing w:lineRule="auto" w:line="360"/>
      <w:ind w:firstLine="200"/>
    </w:pPr>
    <w:rPr>
      <w:rFonts w:ascii="Times New Roman;宋体" w:hAnsi="Times New Roman;宋体" w:eastAsia="宋体" w:cs="宋体"/>
      <w:kern w:val="0"/>
      <w:sz w:val="24"/>
      <w:szCs w:val="24"/>
    </w:rPr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/>
      <w:ind w:left="420" w:firstLine="539"/>
      <w:textAlignment w:val="baseline"/>
    </w:pPr>
    <w:rPr>
      <w:rFonts w:eastAsia="楷体_GB2312;微软雅黑"/>
      <w:kern w:val="0"/>
    </w:rPr>
  </w:style>
  <w:style w:type="paragraph" w:styleId="111">
    <w:name w:val="正文格式111"/>
    <w:basedOn w:val="Normal"/>
    <w:qFormat/>
    <w:pPr>
      <w:spacing w:lineRule="auto" w:line="420"/>
      <w:ind w:firstLine="480"/>
    </w:pPr>
    <w:rPr>
      <w:bCs/>
      <w:kern w:val="0"/>
      <w:sz w:val="24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;Courier New" w:hAnsi="Times New Roman;Courier New" w:eastAsia="宋体" w:cs="Times New Roman;Courier New"/>
      <w:color w:val="auto"/>
      <w:sz w:val="24"/>
      <w:szCs w:val="22"/>
      <w:lang w:val="en-US" w:eastAsia="zh-CN" w:bidi="ar-SA"/>
    </w:rPr>
  </w:style>
  <w:style w:type="paragraph" w:styleId="Style21">
    <w:name w:val="表格标题"/>
    <w:next w:val="Style22"/>
    <w:qFormat/>
    <w:pPr>
      <w:widowControl/>
      <w:bidi w:val="0"/>
      <w:spacing w:lineRule="auto" w:line="360"/>
      <w:jc w:val="center"/>
    </w:pPr>
    <w:rPr>
      <w:rFonts w:ascii="Calibri;Segoe UI" w:hAnsi="Calibri;Segoe UI" w:eastAsia="Times New Roman;宋体" w:cs="Times New Roman;宋体"/>
      <w:b/>
      <w:color w:val="auto"/>
      <w:sz w:val="24"/>
      <w:szCs w:val="24"/>
      <w:lang w:val="en-US" w:eastAsia="zh-CN" w:bidi="ar-SA"/>
    </w:rPr>
  </w:style>
  <w:style w:type="paragraph" w:styleId="Style22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" w:hAnsi="宋体"/>
      <w:kern w:val="0"/>
      <w:szCs w:val="20"/>
    </w:rPr>
  </w:style>
  <w:style w:type="paragraph" w:styleId="Style23">
    <w:name w:val="表格固定文字"/>
    <w:basedOn w:val="Normal"/>
    <w:qFormat/>
    <w:pPr>
      <w:ind w:hanging="0"/>
    </w:pPr>
    <w:rPr>
      <w:rFonts w:eastAsia="宋体"/>
      <w:sz w:val="21"/>
      <w:szCs w:val="24"/>
    </w:rPr>
  </w:style>
  <w:style w:type="paragraph" w:styleId="52">
    <w:name w:val="正文的格式52"/>
    <w:basedOn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1111">
    <w:name w:val="正文111"/>
    <w:basedOn w:val="52"/>
    <w:qFormat/>
    <w:pPr>
      <w:ind w:firstLine="480"/>
    </w:pPr>
    <w:rPr/>
  </w:style>
  <w:style w:type="paragraph" w:styleId="11">
    <w:name w:val="11正文"/>
    <w:basedOn w:val="11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3:00Z</dcterms:created>
  <dc:creator>HTLB</dc:creator>
  <dc:description/>
  <dc:language>en-US</dc:language>
  <cp:lastModifiedBy>丽</cp:lastModifiedBy>
  <cp:lastPrinted>2024-09-23T11:55:00Z</cp:lastPrinted>
  <dcterms:modified xsi:type="dcterms:W3CDTF">2024-09-24T05:48:52Z</dcterms:modified>
  <cp:revision>615</cp:revision>
  <dc:subject/>
  <dc:title>县级环境保护部门审批（审查）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197E0FF524B57BC23E25A3E5F019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