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551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1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环境行政主管部门审批意见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588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环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局经研究，原则同意该环境影响报告表的编制内容，同意在福州市长乐区漳港路顶村工业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-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千贺建材有限公司年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平米水泥预制板生产建设项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州千贺建材有限公司应严格执行下列环保措施：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内应严格实行雨污分流；生活污水应集中经预处理达到三级标准后排入市政污水管网，并纳入污水处理厂集中处理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应将各生产设施及原料场所布置于生产厂房内（水泥罐布置于生产厂房外），并采用密闭分料斗和密闭粉煤灰箱仓，水泥罐应配套布袋除尘器，粉状物料（水泥、粉煤灰）应采用管道密闭输送，车间内应设置管道喷淋降尘设施和雾炮机，确保大气污染物达标排放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合理布局生产车间，对高噪声采取消声、隔音、减震等综合治理措施，确保厂界外噪声达标排放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7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不合格产品及边角料、废弃包装物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应回收进行综合利用；生活垃圾应委托环卫部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时清运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置；严禁固体废弃物随意堆放或焚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三、该项目应执行的污染物排放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活污水排放执行《污水综合排放标准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B8978—9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三级标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其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氨氮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污水排入城镇下水道水质标准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B/T 31962-20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级标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尘排放执行《水泥工业大气污染物排放标准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DB35/1311-20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颗粒物无组织排放限值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厂界噪声排放执行《工业企业厂界环境噪声排放标准》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GB12348—20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项目竣工后，应按要求做好项目竣工环保验收工作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7560" w:right="0" w:hanging="7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十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kern w:val="0"/>
      <w:sz w:val="24"/>
      <w:szCs w:val="20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(首行缩进)"/>
    <w:basedOn w:val="Normal"/>
    <w:qFormat/>
    <w:pPr>
      <w:spacing w:lineRule="auto" w:line="360"/>
      <w:ind w:firstLine="510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表格固定文字"/>
    <w:basedOn w:val="Normal"/>
    <w:qFormat/>
    <w:pPr>
      <w:ind w:hanging="0"/>
    </w:pPr>
    <w:rPr>
      <w:rFonts w:eastAsia="宋体"/>
      <w:sz w:val="21"/>
      <w:szCs w:val="24"/>
    </w:rPr>
  </w:style>
  <w:style w:type="paragraph" w:styleId="Zhang">
    <w:name w:val="zhang正文"/>
    <w:basedOn w:val="TextBodyIndent"/>
    <w:next w:val="Normal"/>
    <w:qFormat/>
    <w:pPr>
      <w:autoSpaceDE w:val="false"/>
      <w:snapToGrid w:val="false"/>
      <w:spacing w:lineRule="auto" w:line="360"/>
      <w:ind w:left="0" w:firstLine="539"/>
      <w:textAlignment w:val="baseline"/>
    </w:pPr>
    <w:rPr>
      <w:rFonts w:eastAsia="宋体"/>
    </w:rPr>
  </w:style>
  <w:style w:type="paragraph" w:styleId="111">
    <w:name w:val="正文格式111"/>
    <w:basedOn w:val="Normal"/>
    <w:qFormat/>
    <w:pPr>
      <w:spacing w:lineRule="auto" w:line="420"/>
      <w:ind w:firstLine="480"/>
    </w:pPr>
    <w:rPr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4:00Z</dcterms:created>
  <dc:creator>HTLB</dc:creator>
  <dc:description/>
  <dc:language>en-US</dc:language>
  <cp:lastModifiedBy>Administrator</cp:lastModifiedBy>
  <cp:lastPrinted>2024-05-30T09:04:00Z</cp:lastPrinted>
  <dcterms:modified xsi:type="dcterms:W3CDTF">2024-06-27T07:15:14Z</dcterms:modified>
  <cp:revision>160</cp:revision>
  <dc:subject/>
  <dc:title>县级环境保护部门审批（审查）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83A3AA4B4B2A8D5B394C0F496FE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