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411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0pt,7.8pt" ID="直线 1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行政主管部门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环评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我局经研究，原则同意该环境影响报告表的编制内容，同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福州市长乐区江田镇漳流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福州市滨海水务发展有限公司福州新区滨海水厂工程（注：仅一期工程且不含光伏系统），建设规模及内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工程供水规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/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水厂采用“混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沉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消毒”处理工艺，主要建设内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包括配水井、折板絮凝平流沉淀池（下叠清水池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型滤池、加药间、吸水井及送水泵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配电间合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独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清水池、仓库、生产管理用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配套泥处理设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福州市滨海水务发展有限公司应严格执行下列环保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厂区内应严格实行雨污分流；滤池反冲洗废水和初滤水以及絮凝反应沉淀池的排泥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经处理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全部回用，不得外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生活污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经有效处理达标后排入市政污水管网，并纳入污水处理厂集中处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应合理布局，选用低噪声设备，并对噪声源采取消声、隔音、减震等综合治理措施，确保厂界噪声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过程中产生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脱水泥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外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往政府指定弃渣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废包装材料应回收进行综合利用；化验室废液、废机油、次氯酸钠废桶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属危险废物，应按规范委托有资质单位妥善处置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垃圾应委托环卫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时清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；严禁固体废弃物随意堆放或焚烧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落实《报告表》提出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壤及地下水污染防治措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环境风险防范措施和应急预案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加强项目施工期间的监督管理，采取有效措施，防止水土流失和施工噪声、废水、垃圾、粉尘等污染周边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该项目应执行的污染物排放标准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污水排放执行《污水综合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8978—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三级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其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污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排入城镇下水道水质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/T 31962-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级标准）；运营期厂界噪声排放执行《工业企业厂界环境噪声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12348—20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标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沿公路的东侧厂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标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、项目竣工后，应按要求做好项目竣工环保验收工作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5460" w:right="0" w:hanging="6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pacing w:val="17"/>
                <w:w w:val="100"/>
                <w:kern w:val="2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pacing w:val="17"/>
                <w:w w:val="100"/>
                <w:kern w:val="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17"/>
                <w:w w:val="1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7"/>
                <w:w w:val="100"/>
                <w:kern w:val="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pacing w:val="17"/>
                <w:w w:val="1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17"/>
                <w:w w:val="100"/>
                <w:kern w:val="2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pacing w:val="17"/>
                <w:w w:val="1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TextBody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570"/>
    </w:pPr>
    <w:rPr>
      <w:rFonts w:ascii="宋体" w:hAnsi="宋体" w:cs="宋体"/>
      <w:sz w:val="30"/>
    </w:rPr>
  </w:style>
  <w:style w:type="paragraph" w:styleId="Style17">
    <w:name w:val="批注框文本"/>
    <w:basedOn w:val="Normal"/>
    <w:next w:val="TextBody"/>
    <w:qFormat/>
    <w:pPr>
      <w:spacing w:lineRule="auto" w:line="360"/>
      <w:ind w:firstLine="20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9">
    <w:name w:val="正文的格式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sz w:val="24"/>
      <w:szCs w:val="24"/>
    </w:rPr>
  </w:style>
  <w:style w:type="paragraph" w:styleId="3">
    <w:name w:val="样式3"/>
    <w:basedOn w:val="Normal"/>
    <w:qFormat/>
    <w:pPr>
      <w:spacing w:lineRule="auto" w:line="360"/>
      <w:ind w:firstLine="200"/>
    </w:pPr>
    <w:rPr>
      <w:rFonts w:eastAsia="楷体_GB2312;楷体"/>
      <w:sz w:val="28"/>
    </w:rPr>
  </w:style>
  <w:style w:type="paragraph" w:styleId="Style20">
    <w:name w:val="正文(首行缩进)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ascii="Times New Roman" w:hAnsi="Times New Roman" w:cs="Times New Roman"/>
      <w:sz w:val="24"/>
      <w:szCs w:val="25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0:00Z</dcterms:created>
  <dc:creator>HTLB</dc:creator>
  <dc:description/>
  <dc:language>en-US</dc:language>
  <cp:lastModifiedBy>Administrator</cp:lastModifiedBy>
  <cp:lastPrinted>2024-06-06T08:54:00Z</cp:lastPrinted>
  <dcterms:modified xsi:type="dcterms:W3CDTF">2024-06-27T06:57:00Z</dcterms:modified>
  <cp:revision>6</cp:revision>
  <dc:subject/>
  <dc:title>县级环境保护部门审批（审查）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A6EB60655437EA1C193731E9BB71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