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19"/>
        <w:gridCol w:w="5626"/>
      </w:tblGrid>
      <w:tr>
        <w:trPr>
          <w:trHeight w:val="285" w:hRule="atLeast"/>
        </w:trPr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乐区申报福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、市级节能和循环经济专项资金项目汇总表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</w:t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福建省金纶高纤股份有限公司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绿色发展建设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首次通过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管理体系认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福州市长乐锦源纺织有限公司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绿色发展建设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首次通过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管理体系认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福建永盛金属制品有限公司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节能改造项目（市级）（福建永盛金属制品有限公司加热炉节能改造项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0:00Z</dcterms:created>
  <dc:creator>Zhang...</dc:creator>
  <dc:description/>
  <dc:language>en-US</dc:language>
  <cp:lastModifiedBy>carlo</cp:lastModifiedBy>
  <cp:lastPrinted>2024-05-06T16:32:00Z</cp:lastPrinted>
  <dcterms:modified xsi:type="dcterms:W3CDTF">2024-05-07T06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2DD001564A208D909A753AAD747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