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长乐区“两违”综合治理专项行动领导小组办公室</w:t>
      </w:r>
    </w:p>
    <w:p>
      <w:pPr>
        <w:pStyle w:val="Style15"/>
        <w:shd w:fill="FFFFFF" w:val="clear"/>
        <w:spacing w:lineRule="exact" w:line="560" w:before="0" w:after="312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岗位情况表</w:t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95250</wp:posOffset>
                </wp:positionV>
                <wp:extent cx="865822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305"/>
                              <w:gridCol w:w="1320"/>
                              <w:gridCol w:w="1275"/>
                              <w:gridCol w:w="1170"/>
                              <w:gridCol w:w="690"/>
                              <w:gridCol w:w="1215"/>
                              <w:gridCol w:w="1275"/>
                              <w:gridCol w:w="1155"/>
                              <w:gridCol w:w="3000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类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向对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从事“两违”相关工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州市户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一年以上工作经验，需要从事外业工作，条件较为艰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150.7pt;mso-wrap-distance-left:9pt;mso-wrap-distance-right:9pt;mso-wrap-distance-top:0pt;mso-wrap-distance-bottom:0pt;margin-top:7.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136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0"/>
                        <w:gridCol w:w="1305"/>
                        <w:gridCol w:w="1320"/>
                        <w:gridCol w:w="1275"/>
                        <w:gridCol w:w="1170"/>
                        <w:gridCol w:w="690"/>
                        <w:gridCol w:w="1215"/>
                        <w:gridCol w:w="1275"/>
                        <w:gridCol w:w="1155"/>
                        <w:gridCol w:w="3000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类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向对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从事“两违”相关工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州市户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一年以上工作经验，需要从事外业工作，条件较为艰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247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9:00Z</dcterms:created>
  <dc:creator>Windows 用户</dc:creator>
  <dc:description/>
  <dc:language>en-US</dc:language>
  <cp:lastModifiedBy>WPS_1663309393</cp:lastModifiedBy>
  <cp:lastPrinted>2023-11-21T10:58:00Z</cp:lastPrinted>
  <dcterms:modified xsi:type="dcterms:W3CDTF">2023-11-27T01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64572B044BA1B63F72BF502CCB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