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州滨海新城核心区控规泛月路（原金江支路）及周边地块、福州滨海新城核心区莲花山组团控规崇化路（原北湖路）及周边地块规划调整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拟调整范围共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处，涉及福州滨海新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CBD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组团、莲花山组团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7-D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-I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总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783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泛月路（原金江支路）及周边地块。调整后泛月路（原金江支路）保持东侧道路红线不变，将西侧道路红线向东偏移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米，道路宽度调整为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米，剩余城市道路用地（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S1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）调整为公园绿地（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G1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），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30-I-08_2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地块，用地面积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89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祟化路（原北湖路）及周边用地。调整后祟化路（原北湖路）保持道路中心线、等级不变，道路宽度调整为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米，剩余城市道路用地（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S1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）调整为留白用地，分别为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7-D-04_1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7-D-04_2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7-D-08_1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7-D-13_1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7-D-12_1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7-D-12_2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7-D-16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7-D-17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地块，用地面积共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669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925" cy="28282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81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890" cy="1223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48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3:00Z</dcterms:created>
  <dc:creator>Administrator</dc:creator>
  <dc:description/>
  <dc:language>en-US</dc:language>
  <cp:lastModifiedBy>Administrator</cp:lastModifiedBy>
  <cp:lastPrinted>2024-03-22T15:09:00Z</cp:lastPrinted>
  <dcterms:modified xsi:type="dcterms:W3CDTF">2024-12-27T07:07:56Z</dcterms:modified>
  <cp:revision>13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BEF792344F87B3C2E8C44BBCE9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