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福州滨海新城临空经济区核心区中部组团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20-B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C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基本单元若干地块及周边道路规划调整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临空经济区核心区中部组团控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50182-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分区单元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-B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基本单元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文松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南侧、仙富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西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侧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马山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路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侧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调整范围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6.5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97.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。</w:t>
      </w:r>
    </w:p>
    <w:p>
      <w:pPr>
        <w:pStyle w:val="Normal"/>
        <w:spacing w:lineRule="exact" w:line="560"/>
        <w:ind w:left="640" w:hanging="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规划对用地布局进行优化，保留现状已建仙富支路及湖滨路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取消湖畔路、湖滨路部分规划路段，取消湖畔路单侧绿带、社区公园绿地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-B-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C-0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地块）及变电站西侧防护绿地；调整后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20-B-17_1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18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地块、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20-C-02_1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地块，二类工业用地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M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217324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平方米，容积率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1.1-3.0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，建筑密度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38%-50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，绿地率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15%-20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，建筑限高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38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米，建筑高度应同时符合机场净空及民航安监局要求；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20-C-08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地块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保留仙富支路南侧的现状污水泵站用地，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，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排水用地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U21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），容积率≤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0.5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，建筑密度≤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30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，绿地率≥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25%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，建筑限高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米；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20-C-11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地块，医疗卫生用地（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A5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  <w:t>8964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平方米，其余规划指标不变；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在湖南卫生院及在建养老院西侧预留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m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防护绿带，用地性质防护绿地（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G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平方米；仙富路北侧预留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米宽绿化带。 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7250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425</wp:posOffset>
            </wp:positionH>
            <wp:positionV relativeFrom="paragraph">
              <wp:posOffset>774700</wp:posOffset>
            </wp:positionV>
            <wp:extent cx="1372235" cy="2444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29" t="26091" r="-25" b="6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6850" cy="786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36430" r="-25" b="2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519430</wp:posOffset>
            </wp:positionV>
            <wp:extent cx="1467485" cy="44640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72411" r="-25" b="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6850" cy="4552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4412" r="-25" b="7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48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52:00Z</dcterms:created>
  <dc:creator>Administrator</dc:creator>
  <dc:description/>
  <dc:language>en-US</dc:language>
  <cp:lastModifiedBy>Administrator</cp:lastModifiedBy>
  <cp:lastPrinted>2024-07-01T10:17:00Z</cp:lastPrinted>
  <dcterms:modified xsi:type="dcterms:W3CDTF">2024-07-03T03:09:15Z</dcterms:modified>
  <cp:revision>13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C6D34F8E04C87824AE1F5BA7BBC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