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</w:rPr>
        <w:t>一流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学科</w:t>
      </w:r>
      <w:r>
        <w:rPr>
          <w:rFonts w:ascii="方正小标宋简体" w:hAnsi="方正小标宋简体" w:cs="方正小标宋简体" w:eastAsia="方正小标宋简体"/>
          <w:sz w:val="44"/>
        </w:rPr>
        <w:t>”建设高校名单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0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交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系统科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工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土木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科技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科学技术史、材料科学与工程、冶金工程、矿业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化工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化学工程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邮电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信息与通信工程、计算机科学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林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风景园林学、林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协和医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生物学、生物医学工程、临床医学、公共卫生与预防医学、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中医药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中医学、中西医结合、中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首都师范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数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外国语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外国语言文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传媒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新闻传播学、戏剧与影视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央财经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应用经济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对外经济贸易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应用经济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外交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政治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人民公安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公安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体育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体育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央音乐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音乐与舞蹈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音乐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音乐与舞蹈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央美术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美术学、设计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央戏剧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戏剧与影视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政法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法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天津工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纺织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天津医科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临床医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天津中医药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中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华北电力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电气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河北工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电气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山西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哲学、物理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太原理工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化学工程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内蒙古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生物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辽宁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应用经济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大连海事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交通运输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延边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外国语言文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东北师范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马克思主义理论、教育学、世界史、化学、统计学、材料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哈尔滨工程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船舶与海洋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东北农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畜牧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东北林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林业工程、林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华东理工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化学、材料科学与工程、化学工程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东华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材料科学与工程、纺织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上海海洋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水产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上海中医药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中医学、中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上海外国语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外国语言文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上海财经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应用经济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上海体育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体育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上海音乐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音乐与舞蹈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上海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机械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苏州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材料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航空航天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力学、控制科学与工程、航空宇航科学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理工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兵器科学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矿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矿业工程、安全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邮电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电子科学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河海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水利工程、环境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江南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轻工技术与工程、食品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林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林业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信息工程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大气科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农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作物学、农业资源与环境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医科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公共卫生与预防医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中医药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中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药科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中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师范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地理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美术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美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安徽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材料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合肥工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管理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福州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化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昌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材料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石油大学（华东）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地质资源与地质工程、石油与天然气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河南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生物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地质大学（武汉）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地质学、地质资源与地质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武汉理工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材料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华中农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生物学、园艺学、畜牧学、兽医学、农林经济管理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华中师范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政治学、教育学、中国语言文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南财经政法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法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湘潭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数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湖南师范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外国语言文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暨南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华南农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作物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广州医科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临床医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广州中医药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中医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华南师范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物理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海南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作物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广西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土木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西南石油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石油与天然气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成都理工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地质资源与地质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四川农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作物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成都中医药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中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西南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教育学、生物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西南财经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应用经济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贵州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植物保护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西藏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生态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西北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考古学、地质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西安交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力学、机械工程、材料科学与工程、动力工程及工程热物理、电气工程、控制科学与工程、管理科学与工程、工商管理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西安电子科技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信息与通信工程、计算机科学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长安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交通运输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陕西师范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中国语言文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青海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生态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宁夏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化学工程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石河子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化学工程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矿业大学（北京）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矿业工程、安全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石油大学（北京）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地质资源与地质工程、石油与天然气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地质大学（北京）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地质学、地质资源与地质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宁波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力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方科技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数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上海科技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材料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科学院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化学、材料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海军军医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基础医学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空军军医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临床医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Administrator</cp:lastModifiedBy>
  <dcterms:modified xsi:type="dcterms:W3CDTF">2025-02-13T02:3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35F3DA1354923B60EA1C2C8E71EC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ljYjExYzVlZmQ3YmNjM2JkMGVkNDIwNjlkYTg1MDcifQ==</vt:lpwstr>
  </property>
  <property fmtid="{D5CDD505-2E9C-101B-9397-08002B2CF9AE}" pid="5" name="commondata">
    <vt:lpwstr>commondata</vt:lpwstr>
  </property>
</Properties>
</file>