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询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（一）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>61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val="en-US" w:eastAsia="zh-CN"/>
        </w:rPr>
        <w:t>台云终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43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参数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R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架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P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，主频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0GHz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存配置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G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内置存储空间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G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配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SB 2.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接口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SB 3.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接口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USB Type-C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接口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VG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显示接口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 HDM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显示接口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，千兆网口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，音频输入输出口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供支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VES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背挂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）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>40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val="en-US" w:eastAsia="zh-CN"/>
        </w:rPr>
        <w:t>个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云桌面软件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43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参数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授权不限制资源发布类型，包含但不限于静态桌面、动态桌面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VGP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桌面及共享应用多种资源类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满足多种办公场景并存的要求，支持主流云桌面应用架构，具备发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VD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DV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VO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C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虚拟应用、共享桌面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源等多种桌面及应用服务的能力，可通过一个平台进行统一纳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严格限制通过文件外发导致信息泄露，具备提供文件流转的全流程管理，及时阻断含敏感信息文件的上传、共享，对不含敏感信息且审批通过的文件进行全流程跟踪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依赖第三方组件，云桌面支持支持录屏监控及审计功能，通过云桌面管理平台开启或关闭录屏策略，管理员在平台上直接播放录屏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持桌面盲水印功能，管理员可以灵活设置水印参数（显示虚拟机计算机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址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a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址，登录账户，当前时间，用户姓名等），用户无法感知桌面水印信息，从而防止用户通过截屏工具造成数据泄密。通过云桌面管理平台，可以针对泄密图片反向解析，通过加密算法显示截图的指纹信息（包括但是不限于泄密虚拟桌面的用户名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址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a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址等信息），从而找到泄密源；系统自带云盘服务，即可实现用户数据在不同桌面或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脑上数据漫游及共享，要求云盘具备不少于两种的访问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用户自助申请中，可以设置桌面的使用时长，虚拟桌面在租约到期后自动解绑。如果需要延长使用时长，可以续租，需要重新走申请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户登录到网络上的任意一台计算机时，会自动加载所属配置文件，不会因动态桌面池随机分配桌面、桌面系统故障、系统盘还原等原因导用户其配置文件丢失。支持同一户相同系统下不同架构终端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VDI/IDV /VOI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用户配置漫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桌面管理平台支持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域无缝对接和联动，无需跳转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域控服务器上，可直接在云桌面管理平台中执行域用户的添加、删除、修改等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VI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桌面，通过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VI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桌面提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P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内存等资源保障和实时看护，支持设置资源保障策略，定义告警阈值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P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使用率、内存使用率、磁盘使用率、状态异常、关机），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VI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户提供更好的桌面体验，在异常时第一时间通过邮件告知管理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键求助便于用户在虚拟机使用过程中的问题及时求助，平台会列举一些常见的问题供用户选择，支持发送问题截屏发送给管理员。支持同步发送用户信息至管理员，比如姓名、电话等信息，便于管理员联系解决问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支持通过控制台将命令或附件下发到指定终端或桌面，实现远程运维，方便管理人员对虚拟机或终端进行远程故障排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模板镜像一旦故障将会影响其派生虚拟机正常运行，为便于管理员快速定位问题，支持针对模板镜像文件的完整性校验和来源追溯，一键检查镜像是否损坏，查看关联虚拟机及镜像本身的操作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质量保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提供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7×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小时技术支持服务（含热线值守电话），服务人员须保持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小时通信畅通，工作时间实时处理故障，非工作时间接到通知后１小时内响应处置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小时内到场处置，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小时无法修复的须提供备机替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服务期内在福州市长乐区提供定点维修服务，相关服务机构或人员要求签订保密协议以确保终端维修时，储存的业务信息、警务秘密等资料的安全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服务期满后，中标人仍须对本项目提供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设备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提供维护服务，更换配件时只能收取配件的成本费，所产生的费用另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付款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12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Cs/>
          <w:sz w:val="28"/>
          <w:szCs w:val="28"/>
          <w:lang w:eastAsia="zh-CN"/>
        </w:rPr>
        <w:t>本项目服务期</w:t>
      </w: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/>
          <w:bCs/>
          <w:sz w:val="28"/>
          <w:szCs w:val="28"/>
          <w:lang w:eastAsia="zh-CN"/>
        </w:rPr>
        <w:t>年，验收合格后起算服务期，分两期支付项目款。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037"/>
        <w:gridCol w:w="6655"/>
      </w:tblGrid>
      <w:tr>
        <w:trPr>
          <w:tblHeader w:val="true"/>
          <w:trHeight w:val="8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比例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明</w:t>
            </w:r>
          </w:p>
        </w:tc>
      </w:tr>
      <w:tr>
        <w:trPr>
          <w:trHeight w:val="85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备验收合格后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标供应商开具税务正式发票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采购人在收到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工作日内支付合同价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5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验收合格之日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历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无质量问题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标供应商开具税务正式发票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采购人在收到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工作日内支付合同价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vanish/>
          <w:sz w:val="28"/>
          <w:szCs w:val="28"/>
          <w:lang w:eastAsia="zh-CN"/>
        </w:rPr>
      </w:pPr>
      <w:r>
        <w:rPr>
          <w:rFonts w:eastAsia="宋体" w:cs="宋体" w:ascii="宋体" w:hAnsi="宋体"/>
          <w:vanish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 w:eastAsia="仿宋_GB231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30:00Z</dcterms:created>
  <dc:creator>Administrator</dc:creator>
  <dc:description/>
  <dc:language>en-US</dc:language>
  <cp:lastModifiedBy>长乐区局法制大队/福州市长乐区公安局法制大队</cp:lastModifiedBy>
  <cp:lastPrinted>2024-11-28T15:03:00Z</cp:lastPrinted>
  <dcterms:modified xsi:type="dcterms:W3CDTF">2024-11-28T08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16:00:00Z</vt:filetime>
  </property>
  <property fmtid="{D5CDD505-2E9C-101B-9397-08002B2CF9AE}" pid="3" name="Creator">
    <vt:lpwstr>KM_367</vt:lpwstr>
  </property>
  <property fmtid="{D5CDD505-2E9C-101B-9397-08002B2CF9AE}" pid="4" name="ICV">
    <vt:lpwstr>2BFD4E6E63984D60AAEA3CAFEF40E8B0</vt:lpwstr>
  </property>
  <property fmtid="{D5CDD505-2E9C-101B-9397-08002B2CF9AE}" pid="5" name="KSOProductBuildVer">
    <vt:lpwstr>2052-11.8.2.8506</vt:lpwstr>
  </property>
  <property fmtid="{D5CDD505-2E9C-101B-9397-08002B2CF9AE}" pid="6" name="LastSaved">
    <vt:filetime>2020-11-17T16:00:00Z</vt:filetime>
  </property>
</Properties>
</file>