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  <w:del w:id="2" w:author="李思忆" w:date="2024-09-11T15:26:00Z"/>
        </w:rPr>
      </w:pPr>
      <w:del w:id="0" w:author="李思忆" w:date="2024-09-11T15:26:00Z">
        <w:r>
          <w:rPr>
            <w:rFonts w:ascii="黑体" w:hAnsi="黑体" w:cs="黑体" w:eastAsia="黑体"/>
            <w:color w:val="000000"/>
            <w:sz w:val="32"/>
            <w:szCs w:val="32"/>
            <w:lang w:eastAsia="zh-CN"/>
          </w:rPr>
          <w:delText>附件</w:delText>
        </w:r>
      </w:del>
      <w:del w:id="1" w:author="李思忆" w:date="2024-09-11T15:26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del w:id="4" w:author="李思忆" w:date="2024-09-11T15:26:00Z"/>
        </w:rPr>
      </w:pPr>
      <w:del w:id="3" w:author="李思忆" w:date="2024-09-11T15:26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物流业制造业深度融合创新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典型案例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围绕我省制造业支柱产业（电子信息和数字产业、先进装备制造、石油化工、现代纺织服装）、传统优势产业（食品加工、冶金、建材、工艺美术）、前沿新兴产业（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u w:val="none"/>
          <w:lang w:eastAsia="zh-CN"/>
        </w:rPr>
        <w:t>新一代信息技术、新材料、新能源、新能源汽车、生物与新医药、节能环保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）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领域和产业集群，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企业主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设施设备、业务流程、标准规范、信息资源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关键环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选择某一个作为重点，具体内容参照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企业主体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物流企业与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通过市场化方式创新供应链协同共建模式，建立互利共赢的长期战略合作关系，进一步增强响应市场需求变化、应对外部冲击的能力，提高核心竞争力。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系统整合内部分散在采购、制造、销售等环节的物流服务能力，以及铁路专用线、仓储、配送等存量设施资源，向社会提供专业化、高水平的综合物流服务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设施设备融合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物流设施建设以及设备购置围绕关键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协同布局，实现物流业与制造业有机衔接。物流企业积极推进为工业园区配套的专业型物流园区建设，发挥物流园区资源集聚优势，支撑制造业高质量集群化发展。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结合实际，在所在工业园区内新建或改扩建仓储、配送等基础设施，吸引第三方物流企业进驻并提供专业化物流服务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业务流程融合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三方物流、快递企业与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密切合作，在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生产基地规划、厂内设施布局、销售渠道建设等方面提供专业化物流解决方案，结合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生产制造流程合理配套物流设施设备，鼓励共同投资建设专用物流设施。物流、快递企业的高品质、专业化定制物流服务能力较强，能为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量身定做供应链管理库存、线边物流、供应链一体化服务等物流解决方案，增强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的柔性制造、敏捷制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标准规范融合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物流企业管理制度健全，业务操作标准规范，企业积极参与国家、行业和地方相关标准研究制定。物流企业建立与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良好的沟通机制，推动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在产品及包装设计、生产中充分考虑物流作业需要，采用标准化物流装载单元，促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00mm×1000m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标准托盘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0mm×400m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包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基础模数从商贸、物流等领域向制造业领域延伸，提高托盘、包装箱等装载单元标准化和循环共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信息资源融合共享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物流企业、制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积极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新兴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信息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技术参与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供应链</w:t>
      </w:r>
      <w:r>
        <w:rPr>
          <w:rFonts w:ascii="仿宋_GB2312" w:hAnsi="仿宋_GB2312" w:cs="仿宋_GB2312" w:eastAsia="仿宋_GB2312"/>
          <w:sz w:val="32"/>
          <w:szCs w:val="32"/>
        </w:rPr>
        <w:t>平台生态体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建设，</w:t>
      </w:r>
      <w:r>
        <w:rPr>
          <w:rFonts w:ascii="仿宋_GB2312" w:hAnsi="仿宋_GB2312" w:cs="仿宋_GB2312" w:eastAsia="仿宋_GB2312"/>
          <w:sz w:val="32"/>
          <w:szCs w:val="32"/>
        </w:rPr>
        <w:t>提供信息交互、物流服务、交易结算和信用保险等服务，实现物流业和制造业业务协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数据共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或是物流企业信息化程度较高，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为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特别是中小型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的采购、生产、流通等供应链保障至少提供某一环节的物流信息实时采集、互联共享服务，促进物流企业与制造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企业高效协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arlo</cp:lastModifiedBy>
  <dcterms:modified xsi:type="dcterms:W3CDTF">2024-09-14T02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