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6"/>
          <w:szCs w:val="36"/>
        </w:rPr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福州市长乐区市场监督管理局公开招聘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  <w:lang w:eastAsia="zh-CN"/>
        </w:rPr>
        <w:t>专职市场监管协管员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before="0" w:after="0"/>
        <w:rPr>
          <w:rStyle w:val="StrongEmphasis"/>
          <w:rFonts w:ascii="仿宋_GB2312" w:hAnsi="仿宋_GB2312" w:eastAsia="仿宋_GB2312"/>
          <w:color w:val="000000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355600</wp:posOffset>
                </wp:positionV>
                <wp:extent cx="838898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184"/>
                              <w:gridCol w:w="1380"/>
                              <w:gridCol w:w="1584"/>
                              <w:gridCol w:w="1578"/>
                              <w:gridCol w:w="992"/>
                              <w:gridCol w:w="791"/>
                              <w:gridCol w:w="720"/>
                              <w:gridCol w:w="228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firstLine="20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  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专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场监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协管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需协助一线基层执法监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专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市场监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协管员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需协助一线基层执法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169.75pt;mso-wrap-distance-left:9pt;mso-wrap-distance-right:9pt;mso-wrap-distance-top:0pt;mso-wrap-distance-bottom:0pt;margin-top:28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184"/>
                        <w:gridCol w:w="1380"/>
                        <w:gridCol w:w="1584"/>
                        <w:gridCol w:w="1578"/>
                        <w:gridCol w:w="992"/>
                        <w:gridCol w:w="791"/>
                        <w:gridCol w:w="720"/>
                        <w:gridCol w:w="228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firstLine="20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  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专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市场监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协管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需协助一线基层执法监管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专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市场监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协管员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需协助一线基层执法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蓦儿</cp:lastModifiedBy>
  <dcterms:modified xsi:type="dcterms:W3CDTF">2023-09-11T05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88C4BEA046A482388F55E37333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