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航城长山茗苑茶艺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长山湖豪生大酒店楼下（中国银行旁边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林记桃源茶庄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进城路祥乐花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张钦茶叶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郑和西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0-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晶裘服饰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吴航胜利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几何学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万星青鸾广场一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05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禾品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广场一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日出东海投资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镇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省道西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沐足坊足浴服务部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朝阳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亲亲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沙满新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西遇餐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永荣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9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9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艺素幼儿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葫芦新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鸿盛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潭头镇厚东村寺后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皇庭首占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首占新区振铎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航融建材科技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岭镇东庄村（福州临空经济区文岭片区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东台港房地产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漳港永安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8-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文岭阜山小太阳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文岭镇阜山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执达纸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湖南镇福州市航空港工业集中区市级标准厂房第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龙芝综合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吴航路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长斌液化气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武砂街道农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叶思华鞋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市吴航街道胜利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首祉中心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松下镇首祉村祠堂兜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面粉公司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滨海工业区松下镇首祉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力特隆纺织印染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凤洋村（福建省长乐市凤洋印染厂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新宏盛花边有限责任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经编园区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香江小金星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香江国际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#2#1-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钜恒置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金港城北路、凤前南路东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恒伟纸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凤洋村港口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外滩国际酒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友爱村联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筹岐明珠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首占新区筹岐明珠小区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鑫和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松下镇首祉村西寨下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喜来宝大酒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吴航街道郑和东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汾阳楼一、二层商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凯鸿大酒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胪峰大道永康广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师范学校附属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胜利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6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嘉乐影院管理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胪东二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胪峰广场二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添利织物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镇王朱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鳌山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电业局旗山变电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鹤上镇岐阳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河下街市场管理服务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河下街河阳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二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海峡路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海峡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誉坤针纺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航空港工业集中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新港印染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凤洋村港口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8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市场监督管理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新区和谐路南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逍遥宫时尚休闲俱乐部（普通合伙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吴航街道惠航大厦一至三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伊泽网吧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勃海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新区体育中心（福州市长乐区文化旅游投资发展有限公司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营前街道洞头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金纶高纤股份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滨海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人民医院（福州市长乐区总医院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西洋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招商银行股份有限公司福州长乐支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市会堂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电信大厦一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快乐娱乐城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西关综合大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人民法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政法小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永荣锦江股份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空港工业区（湖南镇马山片区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名流自助音乐会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友爱村南新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人民检察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龙门村凯歌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3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高建融</cp:lastModifiedBy>
  <dcterms:modified xsi:type="dcterms:W3CDTF">2025-03-06T01:51:42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