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4"/>
        <w:gridCol w:w="3970"/>
        <w:gridCol w:w="2985"/>
        <w:gridCol w:w="2415"/>
      </w:tblGrid>
      <w:tr>
        <w:trPr>
          <w:trHeight w:val="624" w:hRule="atLeast"/>
        </w:trPr>
        <w:tc>
          <w:tcPr>
            <w:tcW w:w="1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计划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机构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海铖置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文武砂镇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省道西侧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安鑫塑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滨海工业区（长乐松下片段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滨江实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滨江商贸城（鹤上镇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华恩天天幼儿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华恩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十洋幼儿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街道南山公园旁边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润鑫建材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首占镇赤屿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江田团结幼儿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江田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双源针织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市玉田琅峰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古槐感恩幼儿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古槐镇感恩郑朱礼堂旁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翔孚进出口贸易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新世纪幼儿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胪峰大道佛塔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实验幼儿园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南山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振华化纤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滨海工业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金煌物业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首占镇和谐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正源城市广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#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a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＃楼办公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元洪国际港口（福建）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元洪投资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松下小星星幼儿园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松下镇首祉村军民路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凤山幼儿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阜山渔需供应公司柴油库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文岭镇阜山村琅头鼻山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东港纺织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国际机场路漳港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江田镇中心卫生院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江田镇友爱村新街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月半湾餐饮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万星电影广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室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2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室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2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直机关幼儿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三峰巷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鑫隆重型机械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江田镇克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航港针织品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湖南镇鹏谢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连盛化纤针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镇前林村旧厝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千姿化妆品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航空港工业集中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楼（湖南镇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少年儿童业余体育学校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建设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金峰亿枝发商务水疗休闲会所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金峰环岛电信大楼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福华印染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华阳前下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华阳染整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华阳村双朱下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7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悦城好声音音乐广场（普通合伙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5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皇庭名郡社会立体公共停车综合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商业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01#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第二医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三星村后墩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8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永辉超市有限公司福州市长乐区金峰镇金港路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金港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第一中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吴航街道和平街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第二中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金峰镇上陈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吴航钢铁制品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霞州村（洋屿作业区疏港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源安百货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胪峰大道永康广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座一、二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泰源纺织实业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文武砂镇东岱村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赛德文初级中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文武砂街道金滨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6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小学部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华侨中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会堂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星艺毛纺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江田镇江田村工业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大西洋歌舞城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吴航街道郑和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-5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融惠电器销售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太空娱乐城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西洋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博物馆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文学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万鸿纺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文岭镇沙头顶村仙昙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恒益纺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古槐镇仙桥村槐海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前厦针织印染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金峰镇华阳村前厦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5-02-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高建融</cp:lastModifiedBy>
  <dcterms:modified xsi:type="dcterms:W3CDTF">2025-02-05T02:17:41Z</dcterms:modified>
  <cp:revision>37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DE0849E94126A76C4EBA33078F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diMjQ4M2VkMWZlZjdmYzBmMWZmZjg4ZDQ0NWExMjgiLCJ1c2VySWQiOiI1NjA0NDUwODAifQ==</vt:lpwstr>
  </property>
  <property fmtid="{D5CDD505-2E9C-101B-9397-08002B2CF9AE}" pid="5" name="commondata">
    <vt:lpwstr>commondata</vt:lpwstr>
  </property>
</Properties>
</file>