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开心幼儿园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金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-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闽威科技股份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潭头镇潭头村港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美琳花边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空港工业集中区长乐经编园区（漳港片区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三丰纺织器材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镇滨海工业集中区一期仙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华威化纤染织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潭头镇曹朱工业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宏达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佛塔洋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正隆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江田镇友爱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正鑫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滨海新城江田片区工业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德盛织染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松下镇垅下村龙江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宏顺型材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松下镇首祉村军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赛德文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武砂街道金滨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通宇电缆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滨海工业集中区古槐片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鼎诚纺织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空港工业集中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鑫城化纤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金峰村金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海瀛湾佰翔酒店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国际机场迎宾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源超针纺织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潭头镇厚东村工业片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瑞恒商业管理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永荣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国惠大酒店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力源锦纶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街道山边村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光隆精密工业（福州）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文武砂镇湖文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新创锦纶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港街道门楼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山力化纤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文武砂镇东海东岱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航港铝业（福建）科技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航空港工业集中区启动区（长乐湖南片段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华良染整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凤洋村金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新星航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潭头镇边兰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佳联纺织印染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凤洋工业小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康特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港街道渡桥村沟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华茂织染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华阳村新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安泰针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岭镇凤庄村凤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金鑫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街道渡桥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协荣精密工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临空经济区高端装备产业园（湖南片区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旭腾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金峰镇第四公路塔星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金港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港街道山边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华冠针纺织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松下镇首祉村军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第二棉纺织厂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滨海工业区江田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永大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滨海工业区（长乐市文武砂片段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力恒锦纶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江田镇漳流村后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华源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两港工业区（古槐镇仙桥村槐海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） 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新隆机械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文武砂镇湖文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顺亚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岭镇阜山村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锦源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湖南镇鹏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三和制衣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里仁村利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1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外语外贸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长乐市首占新区育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职业中专学校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航城街道里仁村厚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昆仑娱乐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西洋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业锦江城（福州鼎力物业管理有限公司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朝阳北路西侧、机场高速路高架桥南侧、河下江北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榕能电业集团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江田镇漳流村古槐镇新桥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明升针纺织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潭头镇厚东村祠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1-1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5-01-26T00:55:52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