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协荣精密工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临空经济区高端装备产业园（湖南片区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航港铝业（福建）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集中区启动区（长乐湖南片段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通宇电缆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海工业集中区古槐片段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康特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渡桥村沟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昆仑娱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西洋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开心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-2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旭腾针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金峰镇第四公路塔星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明升针纺织品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潭头镇厚东村祠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8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海瀛湾佰翔酒店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国际机场迎宾大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宏达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佛塔洋工业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源超针纺织品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厚东村工业片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新星航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边兰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新隆机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文武砂镇湖文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德盛织染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松下镇垅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三和制衣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里仁村利岐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1-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正鑫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滨海新城江田片区工业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永大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滨海工业区（长乐市文武砂片段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榕能电业集团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漳流村古槐镇新桥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山力化纤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文武砂镇东海东岱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鼎诚纺织实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空港工业集中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良染整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凤洋村金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美琳花边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空港工业集中区长乐经编园区（漳港片区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金港实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山边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安泰针纺织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岭镇凤庄村凤庄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华威化纤染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潭头镇曹朱工业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7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万业锦江城（福州鼎力物业管理有限公司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朝阳北路西侧、机场高速路高架桥南侧、河下江北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顺亚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岭镇阜山村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光隆精密工业（福州）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文武砂镇湖文路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佳联纺织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凤洋工业小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鑫城化纤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漳港百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三丰纺织器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滨海工业集中区一期仙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国惠大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7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华冠针纺织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松下镇首祉村军民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力源锦纶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山边村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华茂织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华阳村新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锦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湖南镇鹏程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新创锦纶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门楼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赛德文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武砂街道金滨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闽威科技股份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潭头镇潭头村港口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宏顺型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松下镇首祉村军民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职业中专学校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航城街道里仁村厚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第二棉纺织厂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滨海工业区江田段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力恒锦纶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江田镇漳流村后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外语外贸学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长乐市首占新区育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瑞恒商业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永荣城市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华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两港工业区（古槐镇仙桥村槐海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正隆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友爱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金鑫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渡桥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0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1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5-01-02T08:13:50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