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黑体" w:eastAsia="方正小标宋简体"/>
          <w:sz w:val="44"/>
          <w:szCs w:val="44"/>
        </w:rPr>
        <w:t>月份“双随机、一公开”消防监督抽查结果的公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222222"/>
          <w:sz w:val="32"/>
          <w:szCs w:val="32"/>
          <w:shd w:fill="F8F8F8" w:val="clear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  <w:shd w:fill="F8F8F8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福建省消防救援总队《关于开展“双随机、一公开”监督抽查工作的通知》文件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福州市长乐区消防救援大队对消防监督系统中随机抽取</w:t>
      </w:r>
      <w:r>
        <w:rPr>
          <w:rFonts w:ascii="仿宋" w:hAnsi="仿宋" w:cs="宋体" w:eastAsia="仿宋"/>
          <w:sz w:val="32"/>
          <w:szCs w:val="32"/>
        </w:rPr>
        <w:t>的单位</w:t>
      </w:r>
      <w:r>
        <w:rPr>
          <w:rFonts w:ascii="仿宋" w:hAnsi="仿宋" w:cs="仿宋" w:eastAsia="仿宋"/>
          <w:sz w:val="32"/>
          <w:szCs w:val="32"/>
        </w:rPr>
        <w:t>进行了检查，现将检查结果向社会公示，具体抽查结果公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福州市长乐区消防救援大队“双随机、一公开”消防监督抽查结果汇总表</w:t>
      </w:r>
      <w:r>
        <w:rPr>
          <w:rFonts w:eastAsia="仿宋" w:cs="Courier New" w:ascii="仿宋" w:hAnsi="仿宋"/>
          <w:bCs/>
          <w:kern w:val="0"/>
          <w:sz w:val="32"/>
          <w:szCs w:val="32"/>
        </w:rPr>
        <w:t>(</w:t>
      </w:r>
      <w:r>
        <w:rPr>
          <w:rFonts w:eastAsia="仿宋" w:cs="Courier New" w:ascii="仿宋" w:hAnsi="仿宋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月</w:t>
      </w:r>
      <w:r>
        <w:rPr>
          <w:rFonts w:eastAsia="仿宋" w:cs="Courier New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日</w:t>
      </w:r>
      <w:r>
        <w:rPr>
          <w:rFonts w:eastAsia="仿宋" w:cs="Courier New" w:ascii="仿宋" w:hAnsi="仿宋"/>
          <w:bCs/>
          <w:kern w:val="0"/>
          <w:sz w:val="32"/>
          <w:szCs w:val="32"/>
        </w:rPr>
        <w:t>-</w:t>
      </w:r>
      <w:r>
        <w:rPr>
          <w:rFonts w:eastAsia="仿宋" w:cs="Courier New" w:ascii="仿宋" w:hAnsi="仿宋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月</w:t>
      </w:r>
      <w:r>
        <w:rPr>
          <w:rFonts w:eastAsia="仿宋" w:cs="Courier New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日</w:t>
      </w:r>
      <w:r>
        <w:rPr>
          <w:rFonts w:eastAsia="仿宋" w:cs="Courier New" w:ascii="仿宋" w:hAnsi="仿宋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福州市长乐区消防救援大队</w:t>
      </w:r>
    </w:p>
    <w:p>
      <w:pPr>
        <w:pStyle w:val="Normal"/>
        <w:spacing w:lineRule="exact" w:line="5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55"/>
        <w:gridCol w:w="2278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中心小学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民主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吴航不锈钢制品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长乐区营前镇岐头村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天棣动漫科技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湖南镇大鹤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中学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三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第三中学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古槐镇中街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江田好声音时尚音乐餐厅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市江田镇友爱村友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湖南中心小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湖南镇鹏陈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潭头镇卫生院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潭头镇建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中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金峰镇金峰村金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首占中心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首占镇首占村团结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华阳小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金峰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永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拉菲郡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航城街道首占新区海峡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国网福建长乐市供电有限公司古槐供电所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古槐镇湖南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迪鑫嘉元房地产开发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吴航街道东鹤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邮政集团有限公司福州市长乐区分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龙景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长山湖国际酒店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市政广场长山湖畔（航城街道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供电公司里仁变电站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航城街道里仁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春稚教育咨询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吴航郑和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-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恒申合纤科技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滨海工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第七中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江田镇友爱村上杭顶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启源房地产开发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建盛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吴航街道东关村民委员会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吴航街道建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国惠大酒店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董塔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江田中心小学三溪校区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江田镇三溪村希贤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悦莱美娱乐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首占新区永荣城市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峰院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金峰镇前林村旧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经纬集团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六林村判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发石化发展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猴屿乡象屿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邮政集团有限公司福州市长乐区玉田支局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玉田镇新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泮野中心小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泮野村金山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赛德文幼儿园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滨海新城文武砂镇金滨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12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百胜餐饮（福州）有限公司肯德基长乐区永荣大润发餐厅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州市长乐区航城街道广场南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永荣城市广场一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永辉超市股份有限公司福州市长乐区郑和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州市长乐区吴航街道十洋村郑和中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一、二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工商银行股份有限公司漳港支行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州市长乐区漳港街道永安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滨海望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面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乐区航城中心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州市长乐区航城街道龙门村校园新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州旭东卓风物流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州市长乐区湖南镇鹏程路临空经济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州市长乐区城关中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建省福州市长乐区航城街道里仁村后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津大学福州国际联合学院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建省福州市新区•长乐区善政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乐市东渡小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乐市玉田镇东渡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州市长乐区玉田中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乐区玉田镇大溪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高建融</cp:lastModifiedBy>
  <dcterms:modified xsi:type="dcterms:W3CDTF">2024-12-24T07:17:31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