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3970"/>
        <w:gridCol w:w="2985"/>
        <w:gridCol w:w="2415"/>
      </w:tblGrid>
      <w:tr>
        <w:trPr>
          <w:trHeight w:val="624" w:hRule="atLeast"/>
        </w:trPr>
        <w:tc>
          <w:tcPr>
            <w:tcW w:w="1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份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机构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加贝加培训中心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朝阳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0-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盛勤房地产开发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会堂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桃源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玉田镇桃源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旭东卓风物流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湖南镇鹏程路临空经济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天棣动漫科技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湖南镇大鹤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永荣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拉菲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街道首占新区海峡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工商银行股份有限公司漳港支行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永安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7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滨海望郡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店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华人民共和国福州出入境检验检疫局长乐办事处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罗马花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迪鑫嘉元房地产开发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吴航街道东鹤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供电公司里仁变电站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街道里仁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凯邦锦纶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滨海工业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古槐中心幼儿园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古槐镇中街村横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科技文体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郑和西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7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江田中心小学三溪校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江田镇三溪村希贤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潭头镇卫生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潭头镇潭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骨大福食尚餐厅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郑和路十洋商业大厦左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首占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首占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万钢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外滩公馆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营前街道和谐路北侧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玉田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玉田镇大溪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吴航航亿足浴服务部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西进城路凯昇花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#-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-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）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质量技术监督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新民路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首占中心幼儿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首占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金峰中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金峰镇金峰村金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百胜餐饮（福州）有限公司肯德基长乐区永荣大润发餐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广场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永荣城市广场一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启源房地产开发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建盛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2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店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椿萱乐投资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团结小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4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湖南中心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湖南镇鹏陈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国惠大酒店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董塔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泮野中心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泮野村金山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供电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朝阳中路西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航城中心幼儿园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龙门村校园新庄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里仁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悦莱美娱乐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首占新区永荣城市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0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0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鹤上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鹤上镇仙街村鲤鱼山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华阳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华润燃气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营前街道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东渡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玉田镇东渡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汾阳楼（正德（福建）物业管理有限公司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郑和北侧、汾阳溪西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金仕堡健身服务有限公司长乐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郑和路惠航大厦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江田好声音时尚音乐餐厅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市江田镇友爱村友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城关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里仁村后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三峰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峰院针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前林村旧厝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9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国网福建长乐市供电有限公司古槐供电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古槐镇新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东关村民委员会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吴航街道建设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洞江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发石化发展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猴屿乡象屿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邮政集团有限公司福州市长乐区玉田支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玉田镇新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中心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民主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邮政集团有限公司福州市长乐区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龙景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第七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江田镇友爱村上杭顶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东湖亚朵酒店管理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数字福建产业园东湖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研发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吴航不锈钢制品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营前镇岐头村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榕航加油服务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营前街道长限省道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线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公里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赛德文幼儿园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滨海新城文武砂镇金滨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6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恒申合纤科技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滨海工业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长山湖国际酒店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市政广场长山湖畔（航城街道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沃尔玛（福建）商业零售有限公司长乐广场路分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永辉超市股份有限公司福州市长乐区郑和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十洋村郑和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一、二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第三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古槐镇中街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凯邦锦纶科技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文武砂镇东海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裕利达大酒店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朝阳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天津大学福州国际联合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新区•长乐区善政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东关明珠大酒店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东关村商服中心九至十八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经纬集团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六林村判院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金峰名人公馆娱乐城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市金峰镇胪峰大道永康广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12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</w:tbl>
    <w:p>
      <w:pPr>
        <w:pStyle w:val="Normal"/>
        <w:widowControl/>
        <w:jc w:val="center"/>
        <w:rPr>
          <w:rFonts w:ascii="Courier New" w:hAnsi="Courier New" w:eastAsia="宋体" w:cs="Courier New"/>
          <w:kern w:val="0"/>
          <w:sz w:val="20"/>
          <w:szCs w:val="20"/>
        </w:rPr>
      </w:pPr>
      <w:r>
        <w:rPr>
          <w:rFonts w:eastAsia="宋体" w:cs="Courier New" w:ascii="Courier New" w:hAnsi="Courier New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高建融</cp:lastModifiedBy>
  <dcterms:modified xsi:type="dcterms:W3CDTF">2024-12-02T01:52:16Z</dcterms:modified>
  <cp:revision>37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DE0849E94126A76C4EBA33078F7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