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4"/>
        <w:gridCol w:w="3970"/>
        <w:gridCol w:w="2985"/>
        <w:gridCol w:w="2415"/>
      </w:tblGrid>
      <w:tr>
        <w:trPr>
          <w:trHeight w:val="624" w:hRule="atLeast"/>
        </w:trPr>
        <w:tc>
          <w:tcPr>
            <w:tcW w:w="1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Courier New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计划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Courier New"/>
                <w:b/>
                <w:bCs/>
                <w:kern w:val="0"/>
                <w:sz w:val="32"/>
                <w:szCs w:val="32"/>
              </w:rPr>
              <w:t>份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机构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航城咖墨咖啡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航城街道永荣城市广场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楼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店面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灵感之茶科技有限公司长乐区长山湖分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航城街道广场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长山湖广场一层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0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航城禧乐餐饮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航城街道吴航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万星青鸾广场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层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001-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航城易步鞋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航城街道吴航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第一层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015-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航城红馆服装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航城街道吴航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万星青鸾广场室内步行街一层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01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东关盛世房地产开发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吴航街道东鹤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航城精立卷烟零售店（个体工商户）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航城街道里仁新村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航城流星站饰品行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航城街道长山湖购物广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吴航欧珂服装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吴航街道胜利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鹤上梦尚建材商行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鹤上镇喜盈门海峡建材家具广场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楼二层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-4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-6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呷哺呷哺餐饮管理（深圳）有限公司福州市长乐万星广场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吴航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万星广场三层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02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首占黑土地餐饮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首占镇首占村学生街综合商场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栋二层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若可食品有限公司福州市长乐区万星分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航城街道吴航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长乐万星青鸾广场一层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05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百胜餐饮（福州）有限公司肯德基长乐区万星影视城餐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航城街道吴航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长乐万星广场一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首占幸运咖咖啡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首占镇首占村学生街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航城万鑫汉堡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航城街道广场南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88-3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多乐之家托育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首占镇海峡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6-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,56-1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,56-1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,56-1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,56-1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,56-1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航城小狮塔斯汀汉堡店（个体工商户）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航城街道吴航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00-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航城来钱餐饮店（个体工商户）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航城吴航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0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金峰印象川蜀大宅门餐饮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金峰镇金港城商业中心独立商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第一层编号为独立商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7-11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琅岐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玉田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航城星际动漫城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航城街道广场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长山湖购物广场壹号楼第负壹层编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-1-0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店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皇庭名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航城街道吴航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5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嘉城房地产开发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玉田镇琅峰村抗战公园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置瑞房地产开发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首占镇中天恒基广场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楼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86A-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洋屿小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航城街道洋屿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奥创钢制办公设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营前街道东屿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星宇幼儿园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江田镇友爱村江滨大道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（江田友爱开发区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长乐市航天不锈钢制造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营前街道长安路段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华讯（福建）文化创意产业园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漳港街道商业街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罗联中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罗联乡吴村村政府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供电公司长限变电站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航城街道长限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江田中心幼儿园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江田镇友爱村林柄街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航城大自在茶艺居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三峰西路滨江花园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石化森美（福建）石油有限公司福州长乐潭头加油站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潭头镇泽里村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8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省道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线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公里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米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漳港渡桥兴业加油站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漳港镇渡桥县道金峰第三大道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公里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0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米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榕龙石化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漳港街道龙峰村县道渡漳线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公里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米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首占中心小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首占镇首占村育环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山湖购物广场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航城街道广场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邮政速递物流有限公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-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湖南镇大鹤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迈阿蜜酒吧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吴航街道郑和中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十洋商务广场项目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期一层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皇庭丹郡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吴航路龙门村对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辉超市股份有限公司福州市长乐区分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航城街道会堂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锦江三区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座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金峰鑫光辉煌娱乐广场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金峰镇胪峰大道胪西二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-1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新凰家俱乐部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吴航街道西洋中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金海湾音乐会所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江田镇友爱村联建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二、三楼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营场所：福州市长乐区江田镇友爱村联建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二、三楼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)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金碧王朝娱乐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广场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豪生长山湖国际酒店三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奎桥网吧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吴航街道奎桥不夜城一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中医药大学附属康复医院（滨海院区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关峡路与永安路交叉口西南方向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6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米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好莱钨百货有限责任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金峰镇胪东二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胪峰广场二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大润发商业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航城街道广场南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永荣城市广场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楼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财富昆仑酒店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吴航街道西洋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东方御苑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层，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-1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新东湖投资有限公司福州东湖万豪酒店分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数字福建产业园东湖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研发楼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天一酒店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航城街道吴航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金源纺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滨海工业区长乐江田片段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人民政府办公室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文武砂镇文松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6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市天梭纺织实业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市鹤上镇鹤新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长乐市永德纺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滨海工业区（江田段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数字会展运营有限责任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文武砂街道东湖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（福州数字中国会展中心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长乐金沙港纺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古槐镇海发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新投酒店运营管理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建省福州市长乐区文武砂街道金滨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应松祠堂（枢密第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古槐镇洋布村旧村北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江田钻石人生时尚音乐会所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江田镇友爱村工业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4-11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</w:tbl>
    <w:p>
      <w:pPr>
        <w:pStyle w:val="Normal"/>
        <w:widowControl/>
        <w:jc w:val="center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rPr>
      <w:i w:val="false"/>
      <w:iCs w:val="false"/>
      <w:color w:val="0000FF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cp:keywords/>
  <dc:language>en-US</dc:language>
  <cp:lastModifiedBy>Carlotta</cp:lastModifiedBy>
  <dcterms:modified xsi:type="dcterms:W3CDTF">2024-11-04T02:25:00Z</dcterms:modified>
  <cp:revision>2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DE0849E94126A76C4EBA33078F7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