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移动通信集团福建有限公司长乐分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人民医院（福州市长乐区总医院）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西洋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泽牌服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万星青鸾广场二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体能虎体育发展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名城房地产开发 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首占镇首占村新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办公楼二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恒华房地产开发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营前新区营滨路西侧、三汊港南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东关村民委员会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东台港房地产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永安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永荣锦江股份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空港工业区（湖南镇马山片区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钜恒置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港城北路、凤前南路东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人民检察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门村凯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09-04T03:15:43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