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黑体" w:eastAsia="方正小标宋简体"/>
          <w:sz w:val="44"/>
          <w:szCs w:val="44"/>
        </w:rPr>
        <w:t>份“双随机、一公开”消防监督抽查计划的公示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222222"/>
          <w:sz w:val="32"/>
          <w:szCs w:val="32"/>
          <w:shd w:fill="F8F8F8" w:val="clear"/>
        </w:rPr>
      </w:pPr>
      <w:r>
        <w:rPr>
          <w:rFonts w:eastAsia="仿宋_GB2312" w:cs="Arial" w:ascii="仿宋_GB2312" w:hAnsi="仿宋_GB2312"/>
          <w:color w:val="222222"/>
          <w:sz w:val="32"/>
          <w:szCs w:val="32"/>
          <w:shd w:fill="F8F8F8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为确保火灾形势持续平稳，全面推行“双随机、一公开”消防监管模式，福州市长乐区消防救援大队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对管辖范围内单位履行法定消防安全职责情况进行监督抽查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并定期公示抽查单位和检查结果，提醒社会单位更加自觉履行单位消防安全主体责任，做到“三自主、两公开、一承诺”，即自主评估风险、自主检查安全、自主整改隐患，向社会公开消防安全责任、管理人，并承诺本场所不存在突出风险或者已经落实防范措施等。</w:t>
      </w:r>
      <w:r>
        <w:rPr>
          <w:rFonts w:ascii="仿宋_GB2312" w:hAnsi="仿宋_GB2312" w:cs="仿宋" w:eastAsia="仿宋_GB2312"/>
          <w:sz w:val="32"/>
          <w:szCs w:val="32"/>
        </w:rPr>
        <w:t>现按照“双随机、一公开”消防监管工作要求，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有关信息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福州市长乐区消防救援大队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“双随机、一公开”消防监督抽查计划</w:t>
      </w:r>
      <w:r>
        <w:rPr>
          <w:rFonts w:eastAsia="仿宋_GB2312" w:cs="Courier New" w:ascii="仿宋_GB2312" w:hAnsi="仿宋_GB2312"/>
          <w:bCs/>
          <w:kern w:val="0"/>
          <w:sz w:val="32"/>
          <w:szCs w:val="32"/>
          <w:lang w:val="en-US" w:eastAsia="zh-CN"/>
        </w:rPr>
        <w:t>(9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份</w:t>
      </w: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福州市长乐区消防救援大队          </w:t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志平眼镜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山湖广场一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3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航城志诚珠宝商行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市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山湖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F-1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店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中闽魏氏茶叶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会堂路经纬楼一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-1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景溙达建材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鹤上镇滨江国际红星美凯龙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80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800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800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秐端服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万星电影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1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航城佰草集化妆品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长山湖购物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C1-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井西南一半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轩宝餐饮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广场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永荣城市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1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柜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星期一教育科技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乐万星电影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#-4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裙房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B00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（商铺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文新发展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漳流村流水南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4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城市建设投资控股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吴航街道郑和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二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古槐中心幼儿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古槐镇中街村横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倔爷餐饮店（个体工商户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F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11-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社区卫生服务中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永安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玉田镇中心卫生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玉田镇新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2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航城瑞泉酒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龙门村（龙景新村四区一排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盛隆房地产开发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营前工业园（原宏捷物流公司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裕百川房地产开发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营前新区体育场路东侧，港南路、三汊港南侧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海环海滨资源开发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郑和东路清清家后环卫公寓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阳光人寿保险股份有限公司福建分公司福州市长乐区营销服务部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乐万星电影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塔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0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31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鹤上镇湖尾村民委员会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鹤上镇湖尾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南岸炮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潭头镇象屿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观察第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兴贤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和平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郑和东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林慎思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漳港镇渡桥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云门寺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镇洋屿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陈时范第宅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古槐镇井门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营前新街（厦门街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营前街道营前村西北距营前卫生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太平桥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镇和平街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源安超市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76-28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长乐区潭头中心小学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潭头镇潭头村白沙桥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永辉超市有限公司福州市长乐区万星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镇首占村民委员会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镇新民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明扬交通器材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营前镇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湖南镇人民政府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湖南镇鹏程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电力生产调度指挥中心大楼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新区广场路东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龙门村民委员会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龙门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东南液化气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古槐镇华元村西支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顺燃气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金峰镇陈墩头村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银行股份有限公司长乐支行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融媒体中心（福州市长乐区广播电视事业发展中心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西洋南路广播电视中心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建设银行股份有限公司长乐支行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爱心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9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电信股份有限公司福州长乐区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会堂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5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长源纺织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空港工业区（湖南片区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天晴在线互动科技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湖南镇大鹤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华亚纺织有限公司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鹤上镇云路村洋中厝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亨屹帝苑娱乐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山湖购物广场四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华能（福建）能源开发有限公司福州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东安村东安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工商银行股份有限公司长乐支行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建设路、西洋路交叉路口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国石油天然气股份有限公司福州市长乐区仙岐加油加气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仙岐路北侧、仙岐环岛西北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石化森美（福建）石油有限公司福州长乐金峰加油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六林村县道新三线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公里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渡桥液化气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渡桥村林朱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6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吉源供应链管理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高安村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7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润闽能源有限公司福州市长乐区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后安村高安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9-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Administrator</cp:lastModifiedBy>
  <dcterms:modified xsi:type="dcterms:W3CDTF">2024-08-29T07:41:53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