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午阳教育咨询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首占镇和谐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-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万钢房地产开发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首占新区冶金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冶金行业协会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朝阳中路宜春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蓝骏置业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首占镇新民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司法所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美茵房地产开发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营前街道和谐路西侧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鹏达房地产开发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营前街道岐头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盛丰通讯器材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万星广场一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02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滨茂房地产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文武砂街道壶江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中国东南大数据产业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研发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鹰饺餐饮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长山湖广场一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大金房地产开发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郑和东路西侧、汾阳溪东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吴航斯利达服装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街道盛昌综合商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正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饭小贰快餐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朝阳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石化森美（福建）石油有限公司福州长乐中心加油站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龙津村省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电业局旗山变电站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鹤上镇岐阳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百达房地产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首占新区广场西侧、海峡路东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佳品餐饮管理有限公司长乐区长山湖餐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吉安燃油码头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高安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发达燃料石化有限公司福州长乐象屿分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猴屿乡象屿村南岸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柠檬香茅火锅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的长山湖购物广场地下一层地下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店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海峡建材市场（福州善德润企业管理有限公司）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鹤上镇湖尾村湖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吉祥置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鹤上镇京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五金商贸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人民法院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政法小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新区体育中心（福州市长乐区文化旅游投资发展有限公司）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营前街道洞头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兴业银行股份有限公司长乐支行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邮政大楼东裙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安然燃气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郑和中路十洋商务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元生财富大酒店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金峰镇华阳村下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3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潭头镇液化石油气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潭头镇二刘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嘉乐影院管理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胪东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胪峰广场二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港燃油供应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后安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金纶高纤股份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滨海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招商银行股份有限公司福州长乐支行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市会堂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电信大厦一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天角企业管理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数字福建产业园东湖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研发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天徵企业管理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数字福建产业园东湖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研发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8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4-08-20T01:42:01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