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24"/>
        <w:gridCol w:w="3970"/>
        <w:gridCol w:w="2985"/>
        <w:gridCol w:w="2415"/>
      </w:tblGrid>
      <w:tr>
        <w:trPr>
          <w:trHeight w:val="624" w:hRule="atLeast"/>
        </w:trPr>
        <w:tc>
          <w:tcPr>
            <w:tcW w:w="14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计划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份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机构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泽牌服装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吴航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9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万星青鸾广场二层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B00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吴航斯利达服装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吴航街道盛昌综合商城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正店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盛丰通讯器材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吴航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万星广场一层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A02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柠檬香茅火锅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广场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的长山湖购物广场地下一层地下室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店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体能虎体育发展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首占镇和谐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9-1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9-1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9-1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饭小贰快餐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朝阳中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佳品餐饮管理有限公司长乐区长山湖餐厅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广场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-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、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-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、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-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、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-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鹰饺餐饮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广场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长山湖广场一层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01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滨茂房地产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文武砂街道壶江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中国东南大数据产业园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研发楼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冶金行业协会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朝阳中路宜春园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座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东台港房地产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漳港永安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88-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午阳教育咨询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首占镇和谐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9-1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9-1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9-1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美茵房地产开发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营前街道和谐路西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天徵企业管理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数字福建产业园东湖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研发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蓝骏置业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首占镇新民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1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司法所楼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吉祥置业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鹤上镇福北路东侧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名城房地产开发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首占镇首占村新民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办公楼二层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A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鹏达房地产开发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营前街道岐头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百达房地产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首占新区广场西侧、海峡路东侧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中石化森美（福建）石油有限公司福州长乐中心加油站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龙津村省道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线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公里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万钢房地产开发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首占新区冶金大厦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0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天角企业管理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数字福建产业园东湖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研发楼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钜恒置业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金港城北路、凤前南路东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恒华房地产开发有限公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营前新区营滨路西侧、三汊港南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大金房地产开发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郑和东路西侧、汾阳溪东侧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嘉乐影院管理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胪东二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胪峰广场二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元生财富大酒店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金峰镇华阳村下刘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23-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街道东关村民委员会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街道建设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电业局旗山变电站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鹤上镇岐阳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新区体育中心（福州市长乐区文化旅游投资发展有限公司）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营前街道洞头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金纶高纤股份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市滨海工业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兴业银行股份有限公司长乐支行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邮政大楼东裙楼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人民医院（福州市长乐区总医院）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西洋南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3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人民法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政法小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发达燃料石化有限公司福州长乐象屿分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猴屿乡象屿村南岸岭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海峡建材市场（福州善德润企业管理有限公司）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鹤上镇湖尾村湖西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招商银行股份有限公司福州长乐支行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市会堂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5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电信大厦一楼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中国移动通信集团福建有限公司长乐分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龙景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永荣锦江股份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空港工业区（湖南镇马山片区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吉安燃油码头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高安村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7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港燃油供应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后安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安然燃气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街道郑和中路十洋商务广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30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潭头镇液化石油气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潭头镇二刘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人民检察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龙门村凯歌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2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8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basedOn w:val="Style13"/>
    <w:rPr>
      <w:i w:val="false"/>
      <w:iCs w:val="false"/>
      <w:color w:val="0000FF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dc:language>en-US</dc:language>
  <cp:lastModifiedBy>高建融</cp:lastModifiedBy>
  <dcterms:modified xsi:type="dcterms:W3CDTF">2024-08-01T07:20:32Z</dcterms:modified>
  <cp:revision>37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1DE0849E94126A76C4EBA33078F7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