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长乐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年档案工作监督检查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834"/>
      </w:tblGrid>
      <w:tr>
        <w:trPr>
          <w:trHeight w:val="138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一、档案室建设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档案室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必须单独一间，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能容纳由本单位自行保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（未向区档案馆移交）的全部档案，档案室不可与办公场所两地分置，要做到人档合一。</w:t>
            </w:r>
          </w:p>
        </w:tc>
      </w:tr>
      <w:tr>
        <w:trPr>
          <w:trHeight w:val="117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档案室应远离易燃、易爆场所，不能紧邻卫生间等潮湿、有污染源的部位，不宜安排在顶楼或者底层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不得堆放无关杂物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档案室每月开展档案安全风险评估、隐患排查治理，开展应急处置演练，对存在的安全隐患及时排查整改。</w:t>
            </w:r>
          </w:p>
        </w:tc>
      </w:tr>
      <w:tr>
        <w:trPr>
          <w:trHeight w:val="13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档案室应符合八防要求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即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防盗、防光、防高温、防火、防潮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防尘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防鼠、防虫等）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、档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数字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委托经省、市档案局备案且具有保密资质的档案服务公司进行数字化处理；涉密文件应按照保密部门要求自行保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6:40Z</dcterms:created>
  <dc:creator>Administrator</dc:creator>
  <dc:description/>
  <dc:language>en-US</dc:language>
  <cp:lastModifiedBy>张传杰</cp:lastModifiedBy>
  <dcterms:modified xsi:type="dcterms:W3CDTF">2024-07-26T09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BE7919B714C12942223D019BF9B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