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16"/>
        <w:gridCol w:w="4237"/>
        <w:gridCol w:w="1755"/>
        <w:gridCol w:w="2278"/>
        <w:gridCol w:w="2097"/>
      </w:tblGrid>
      <w:tr>
        <w:trPr>
          <w:trHeight w:val="946" w:hRule="atLeast"/>
        </w:trPr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福州市长乐区消防救援大队“双随机、一公开”消防监督抽查结果汇总表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查时间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实施检查机构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蓝克诺（福州）石油制品有限公司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玉田镇玉田工业开发区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7-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石油畅想加油站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首占镇岱边村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7-02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李参将军故居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首占镇黄李村村道东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米处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7-0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永辉超市有限公司福州市长乐区金峰镇金港路店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金峰镇金港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7-0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力源锦纶实业有限公司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漳港街道山边村东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8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7-03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复旦大学附属华山医院福建医院  福建医科大学附属第一医院滨海院区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华山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7-0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司马第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区吴航街道十洋社区师范小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米处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7-0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责令限期改正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圣寿宝塔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区吴航街道南山顶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7-0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航城明弘护肤品店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航城街道龙门村长山湖广场地上第二层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7-0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吴航财银蛋糕面包店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吴航街道河阳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#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店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7-0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吴航新忠手工米粉店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吴航街道金色海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#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店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7-0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东屿文殊禅寺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营前镇东屿村大象山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7-0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南阳福建省委旧址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江田镇南阳村珈蓝宫北侧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7-0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江田镇如意家具店（个体工商户）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江田镇溪山村新区南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7-0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5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中共玉田支部旧址（玉田郑氏宗祠）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玉田镇玉田村长乐四中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米处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7-09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厦门银行股份有限公司福州长乐支行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航城街道吴航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皇庭丹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09-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店面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7-09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7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中天恒基置业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首占镇中天恒基广场三号楼三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7-09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8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金石物业管理有限公司（安平广场）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漳港街道漳湖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7-1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19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文石天妃庙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市潭头镇文石村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7-1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0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长乐金峰东升五金水暖店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金峰镇金峰村董塔花园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7-1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因客观原因无法开展检查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1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第二医院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金峰镇三星村后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7-1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2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泰源纺织实业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文武砂镇东岱村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7-1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3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英美教育科技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首占镇海峡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6-4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7-1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4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悦城好声音音乐广场（普通合伙）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航城街道吴航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皇庭名郡社会立体公共停车综合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层商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1#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7-1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5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柏恒影城有限公司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建省福州市长乐区航城街道广场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长山湖购物广场四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7-1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  <w:tr>
        <w:trPr>
          <w:trHeight w:val="7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6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冰心文学馆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福州市长乐区朝阳中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-07-12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州市长乐区消防救援大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抽查未发现违法违规情况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873" w:gutter="0" w:header="851" w:top="1797" w:footer="0" w:bottom="66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Courier New" w:hAnsi="Courier New" w:cs="Courier New"/>
      <w:i w:val="false"/>
      <w:iCs w:val="false"/>
      <w:color w:val="FF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6:00Z</dcterms:created>
  <dc:creator>asd</dc:creator>
  <dc:description/>
  <dc:language>en-US</dc:language>
  <cp:lastModifiedBy>高建融</cp:lastModifiedBy>
  <dcterms:modified xsi:type="dcterms:W3CDTF">2024-07-22T00:26:32Z</dcterms:modified>
  <cp:revision>99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DC39414A14C8CA327764193F4159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