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望语欣饰品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长山湖广场一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新炳投资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占新区冶金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立人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镇下朱村大同开发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凯邦锦纶科技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镇东海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香江幼儿园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香江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#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华冠针纺织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松下镇首祉村军民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江田名流自助音乐会所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江田镇友爱村南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津大学福州国际联合学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新区•长乐区善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祉中心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松下镇首祉村祠堂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金峰悦华大酒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第三公路西侧星源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鹤上中心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鹤上镇仙街鹤上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鹤上罗兰西尼门窗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鹤上镇喜盈门海峡建材家具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F52-5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鹤上如鱼图窗帘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鹤上镇滨江国际红星美凯龙三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800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第二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金峰镇上陈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金峰德克士餐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锦丰镇第三公路胪峰西南新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家乐迪文化娱乐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金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金港城商业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楼四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鹤上华龙建材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鹤上镇京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阳光城居然之家一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吴航不锈钢制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长乐区营前镇岐头村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滕青食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营前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伊泽网吧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勃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旗盛假日大酒店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泮野村爱心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第一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吴航街道和平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职业中专学校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航城街道里仁村厚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上诚空间设计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首占镇广场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冶金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栋四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长乐快乐娱乐城 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西关综合大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百胜餐饮（福州）有限公司必胜客长乐十洋餐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郑和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十洋商务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锦江儿童学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市会堂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第三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古槐镇中街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外语外贸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长乐市首占新区育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师范学校附属小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胜利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6-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4-07-09T01:13:05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