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24"/>
        <w:gridCol w:w="3970"/>
        <w:gridCol w:w="2985"/>
        <w:gridCol w:w="2415"/>
      </w:tblGrid>
      <w:tr>
        <w:trPr>
          <w:trHeight w:val="624" w:hRule="atLeast"/>
        </w:trPr>
        <w:tc>
          <w:tcPr>
            <w:tcW w:w="14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福州市长乐区消防救援大队“双随机、一公开”消防监督抽查计划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cs="Courier New" w:ascii="Courier New" w:hAnsi="Courier New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份</w:t>
            </w:r>
            <w:r>
              <w:rPr>
                <w:rFonts w:ascii="Courier New" w:hAnsi="Courier New" w:cs="Courier New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实施</w:t>
            </w: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机构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中天恒基置业有限公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首占镇中天恒基广场三号楼三层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古韵理发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广场南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88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永荣广场城市广场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-0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商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文轩通讯设备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广场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长山湖购物广场一层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00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商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吴航财银蛋糕面包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吴航街道河阳楼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8#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0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店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5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鹤上艺统天下木业商行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鹤上镇福北路长乐海峡家居建材市场贰号楼贰层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47-5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店面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6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航城明弘护肤品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航城街道龙门村长山湖广场地上第二层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吴航德克士餐厅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吴航街道惠航大厦一层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佐辛餐饮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广场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的长山湖购物广场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0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商铺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吴航新忠手工米粉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吴航街道金色海岸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#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A3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店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鹤上三丰音像店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沙京村上李村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金峰东升五金水暖店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镇金峰村董塔花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英美教育科技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首占镇海峡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6-4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江田镇如意家具店（个体工商户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江田镇溪山村新区南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厦门银行股份有限公司福州长乐支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吴航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皇庭丹郡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S09-14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店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青橄榄语言培训服务中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西洋中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36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吉祥花园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#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6#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楼二楼商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李参将军故居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首占镇黄李村村道东南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米处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司马第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区吴航街道十洋社区师范小北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米处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8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文石天妃庙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潭头镇文石村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1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圣寿宝塔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区吴航街道南山顶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0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东屿文殊禅寺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营前镇东屿村大象山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天妃灵应之记碑（郑和碑）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吴航镇郑和史记陈列馆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明状元马铎第宅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潭头镇岭南村雁山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南阳福建省委旧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江田镇南阳村珈蓝宫北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中共玉田支部旧址（玉田郑氏宗祠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玉田镇玉田村长乐四中东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米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t>2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灜洲寺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营前街道营前村解封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7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营前卫生院北侧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ourier New" w:cs="Courier New" w:ascii="Courier New" w:hAnsi="Courier New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柏恒影城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广场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长山湖购物广场四层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广东大地影院建设有限公司福州长乐分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区广场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长山湖购物广场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中海能源储运（福建）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猴屿乡象屿村象屿作业区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蓝克诺（福州）石油制品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玉田镇玉田工业开发区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中石油畅想加油站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长乐市首占镇岱边村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尚岛名湾按摩店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吴航街道西洋中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47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三层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泰源纺织实业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文武砂镇东岱村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力源锦纶实业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漳港街道山边村东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68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大西洋歌舞城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吴航街道郑和中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-5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天上人间娱乐城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爱心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悦城好声音音乐广场（普通合伙）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吴航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555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皇庭名郡社会立体公共停车综合楼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-4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层商业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01#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第二医院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镇三星村后墩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8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吴航钢铁制品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航城街道霞州村（洋屿作业区疏港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）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亚美娱乐有限公司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吴航街道东关村商服中心二至四层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融惠电器销售有限公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航城街道广场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永辉超市有限公司福州市长乐区金峰镇金港路店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金峰镇金港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复旦大学附属华山医院福建医院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医科大学附属第一医院滨海院区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华山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99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</w:t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金石物业管理有限公司（安平广场）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漳港街道漳湖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图书馆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建省福州市长乐区营前街道洞头村三区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4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（营前新区体育中心）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冰心文学馆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朝阳中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59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博物馆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福州市长乐区文学路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198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01</w:t>
            </w:r>
            <w:r>
              <w:rPr>
                <w:rFonts w:ascii="Courier New" w:hAnsi="Courier New" w:cs="Courier New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宋体" w:cs="Courier New" w:ascii="Courier New" w:hAnsi="Courier New"/>
                <w:kern w:val="0"/>
                <w:sz w:val="20"/>
                <w:szCs w:val="20"/>
                <w:lang w:val="en-US" w:eastAsia="zh-CN"/>
              </w:rPr>
              <w:t>2024-7-3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福州市长乐区消防救援大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i w:val="false"/>
      <w:iCs w:val="false"/>
      <w:color w:val="0000FF"/>
      <w:sz w:val="18"/>
      <w:szCs w:val="18"/>
      <w:u w:val="none"/>
    </w:rPr>
  </w:style>
  <w:style w:type="character" w:styleId="InternetLink">
    <w:name w:val="Hyperlink"/>
    <w:basedOn w:val="Style13"/>
    <w:rPr>
      <w:i w:val="false"/>
      <w:iCs w:val="false"/>
      <w:color w:val="0000FF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34:00Z</dcterms:created>
  <dc:creator>asd</dc:creator>
  <dc:description/>
  <dc:language>en-US</dc:language>
  <cp:lastModifiedBy>高建融</cp:lastModifiedBy>
  <dcterms:modified xsi:type="dcterms:W3CDTF">2024-07-01T02:03:31Z</dcterms:modified>
  <cp:revision>37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1DE0849E94126A76C4EBA33078F7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