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6"/>
        <w:gridCol w:w="720"/>
        <w:gridCol w:w="396"/>
        <w:gridCol w:w="780"/>
        <w:gridCol w:w="576"/>
        <w:gridCol w:w="756"/>
        <w:gridCol w:w="780"/>
        <w:gridCol w:w="1890"/>
        <w:gridCol w:w="2325"/>
        <w:gridCol w:w="570"/>
        <w:gridCol w:w="690"/>
      </w:tblGrid>
      <w:tr>
        <w:trPr>
          <w:trHeight w:val="280" w:hRule="atLeast"/>
        </w:trPr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9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贡献奖发放名册及奖励金额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乡、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村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或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奖年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忠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忠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83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83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2********4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4647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针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针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25********28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135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营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营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84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炎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炎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477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兰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兰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89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其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其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文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文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6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930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艳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艳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30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477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32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黎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135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配偶林黎明银行卡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23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玉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玉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30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672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6981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桂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桂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324********06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12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9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芝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芝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65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06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1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44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4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建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建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05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737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0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希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希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炳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4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946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云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云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2358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350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燕其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燕其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6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爱朱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爱朱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5********2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295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光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光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7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锋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锋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92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明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明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73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严君平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严君平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4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21********009005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存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存律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8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影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396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2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3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克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克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5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176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30********4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518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5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7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5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80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礼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礼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振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振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823********37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41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3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莺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莺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11373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徐敏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徐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25********4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07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纲秀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纲秀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范艳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范艳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21********70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677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依铸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依铸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7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78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963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589********228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5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屿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敏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敏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5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58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屿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5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21********01043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品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品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5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海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5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745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孝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孝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525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锦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锦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6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莺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莺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667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屿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932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锦贵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锦贵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55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文津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文津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6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6639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建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建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53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美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美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16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07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4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6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8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8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希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希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1********05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69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中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中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873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50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心恩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心恩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726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秀琴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秀琴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654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5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3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16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秀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秀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12588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06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424********08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423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艳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艳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62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城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02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城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8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城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767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友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友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350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78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5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友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友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4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8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45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南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265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西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26********34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50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西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9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5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重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重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120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新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梅新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榕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榕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206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奇凡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奇凡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燕芳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燕芳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8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93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新用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新用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6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谢依凤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谢依凤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2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4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卫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卫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7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916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宏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51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5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37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37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10462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7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539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格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格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325********47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98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宜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宜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7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91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张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张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5********08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25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87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金钱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金钱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11510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施丹英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施丹英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96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兰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兰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5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4508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223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淑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淑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07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23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渡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兴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兴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7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渡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30********49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2947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渡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碧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碧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8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3105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21********08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香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香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83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35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阡中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18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阡中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122********17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8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章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章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8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668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83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明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明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26********39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71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23********16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836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玉田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19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玉田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7********70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628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炳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炳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87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1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447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87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琅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0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2763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章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章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387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海鹰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海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01********10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83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行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行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6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0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必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必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126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349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木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木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20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娟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娟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7********47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76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向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向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兰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兰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8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9257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4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6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4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5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学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学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4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天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天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195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木炎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木炎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筹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34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昌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昌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1053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淑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淑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5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53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7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35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20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6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升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升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9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4579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筹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1********2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筹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9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0583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凑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凑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1********16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4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4405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22********87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9113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礼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礼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83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25********25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58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385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配偶李兴武银行卡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2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幼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幼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1********4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7346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宝华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宝华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6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增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增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9107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智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智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9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110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延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延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925********28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878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洋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洋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6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8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447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1122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448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秀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秀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5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06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6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淑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淑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2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79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392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和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和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学星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学星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谢雄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谢雄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623********1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6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铭梅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铭梅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061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云燕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云燕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873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元梅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元梅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04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87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竹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竹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6********44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948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158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鸿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鸿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621********09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513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雄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雄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8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302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5773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剑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剑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106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惠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惠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8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6653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22********8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272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0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细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细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387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松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松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5146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小龙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小龙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壶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位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位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0305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壶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338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五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五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74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4175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宗川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宗川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6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********9404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毛凤娇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毛凤娇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6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5337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鹤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书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书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7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0306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鹤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花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花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4********420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闽沙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466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良顺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良顺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533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雅美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雅美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10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24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良杰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良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7********05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1********00533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池赛凤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池赛凤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0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6********335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3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义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义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65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宜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宜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3********835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23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6********100291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0"/>
        <w:gridCol w:w="1125"/>
        <w:gridCol w:w="960"/>
        <w:gridCol w:w="1980"/>
        <w:gridCol w:w="915"/>
        <w:gridCol w:w="1080"/>
        <w:gridCol w:w="930"/>
      </w:tblGrid>
      <w:tr>
        <w:trPr>
          <w:trHeight w:val="340" w:hRule="atLeast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贡献奖变更退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暂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象花名册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出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出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424********2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彩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2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宝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头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紫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德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29********3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长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忠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坊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孝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青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村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屿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开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董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昌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山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8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秀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东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西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建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堤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堤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马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宏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伟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朱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苏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东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特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琅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琅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3********2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渡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27********8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炳官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绪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424********3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埔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大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光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桂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324********64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光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生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海珠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07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敏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火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莺娇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秀梅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9********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闽沙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天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代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拾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8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5:24Z</dcterms:created>
  <dc:creator>KexiNg-pc</dc:creator>
  <dc:description/>
  <dc:language>en-US</dc:language>
  <cp:lastModifiedBy>KexiNg-pc</cp:lastModifiedBy>
  <dcterms:modified xsi:type="dcterms:W3CDTF">2023-06-27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36127B3943D8A095524AE47A1B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